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060"/>
        <w:gridCol w:w="1530"/>
      </w:tblGrid>
      <w:tr>
        <w:trPr>
          <w:trHeight w:val="3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bookmarkStart w:id="0" w:name="_Hlk482437511"/>
            <w:bookmarkEnd w:id="0"/>
            <w:r>
              <w:rPr>
                <w:b/>
                <w:sz w:val="24"/>
              </w:rPr>
              <w:t>Job Titl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Public Relations Ch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Board of Directo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m of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Two Years (may be reappointed, no limit to number of terms serv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Executive Committe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 to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Appo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ing Member of the Boar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i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Team Member, Reports to Presidency over public relat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es Head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PR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Me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Public Rela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839585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511.1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ion Purpose: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oordinate the activities of all members of PR Team and spear-head annual effort to create a state-wide marketing pl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ESSENTIAL JOB RESPONSIBILITI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state-wide marketing plan in conjunction with PR Team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 annual PR Team goals in conjunction with PR Team memb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ek out opportunities for UAND to get into public vie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Create/Maintain a portable UAND information board to be used at health fairs and other marketing even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with Speakers’ Bureau Chair to coordinate health fairs and other marketing event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Work with Media Representative to publicize UAND and Academy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 regular meetings with P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 proclamation every year to governor to get Registered Dietitian Day and National Nutrition Month recogniz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Strategic Plan responsibilit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Finan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bmit annual PR Team budget to Preside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ccounts for all debits and payments received through accurate balancing and bookkeep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1174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intain complete and accurate documentation of PR Team activ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port activities of PR Team to Presidenc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</w:t>
            </w:r>
            <w:r>
              <w:rPr>
                <w:sz w:val="24"/>
              </w:rPr>
              <w:t>Team Play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hair the PR Team and hold regular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ssist PR Team with all goals and marketing eff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ttend Quarterly Board of Directors M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MINIMUM QUALIFICATION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 be a Registered Dietitian with excellent communication and customer service skills.  Must be able to work independently with very little supervision, meeting deadlines and goals as required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PREFERRED QUALIFICATIONS</w:t>
            </w:r>
          </w:p>
        </w:tc>
      </w:tr>
      <w:tr>
        <w:trPr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al background or pervious experience in marketing, advertising, public relations, and/or media relations prefer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ENERAL PHYSICAL DEMANDS &amp; WORKING CONDITIONS OF JOB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be able to work effectively under high stress cond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720" w:bottom="77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-28575</wp:posOffset>
          </wp:positionV>
          <wp:extent cx="1647190" cy="945515"/>
          <wp:effectExtent l="0" t="0" r="0" b="0"/>
          <wp:wrapTight wrapText="bothSides">
            <wp:wrapPolygon edited="0">
              <wp:start x="-237" y="0"/>
              <wp:lineTo x="-237" y="21363"/>
              <wp:lineTo x="21679" y="21363"/>
              <wp:lineTo x="21679" y="0"/>
              <wp:lineTo x="-237" y="0"/>
            </wp:wrapPolygon>
          </wp:wrapTight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7855</wp:posOffset>
              </wp:positionH>
              <wp:positionV relativeFrom="paragraph">
                <wp:posOffset>392430</wp:posOffset>
              </wp:positionV>
              <wp:extent cx="329184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tah Academy of Nutrition and Diet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3.4pt;mso-wrap-distance-left:9.05pt;mso-wrap-distance-right:9.05pt;mso-wrap-distance-top:0pt;mso-wrap-distance-bottom:0pt;margin-top:30.9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tah Academy of Nutrition and Dietet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4345</wp:posOffset>
              </wp:positionH>
              <wp:positionV relativeFrom="paragraph">
                <wp:posOffset>121285</wp:posOffset>
              </wp:positionV>
              <wp:extent cx="3422650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  <w:t>Job D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269.5pt;height:27.7pt;mso-wrap-distance-left:9.05pt;mso-wrap-distance-right:9.05pt;mso-wrap-distance-top:0pt;mso-wrap-distance-bottom:0pt;margin-top:9.55pt;mso-position-vertical-relative:text;margin-left:237.35pt;mso-position-horizontal-relative:text">
              <v:textbox>
                <w:txbxContent>
                  <w:p>
                    <w:pPr>
                      <w:pStyle w:val="Heading2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  <w:t>Job 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22:00Z</dcterms:created>
  <dc:creator>Sherrie Hardy</dc:creator>
  <dc:description/>
  <cp:keywords/>
  <dc:language>en-US</dc:language>
  <cp:lastModifiedBy>Curt</cp:lastModifiedBy>
  <cp:lastPrinted>2003-01-16T17:33:00Z</cp:lastPrinted>
  <dcterms:modified xsi:type="dcterms:W3CDTF">2012-06-06T02:57:00Z</dcterms:modified>
  <cp:revision>5</cp:revision>
  <dc:subject/>
  <dc:title>Job Title:</dc:title>
</cp:coreProperties>
</file>